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FL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orem expressing reflexivity of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reflexive,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FL} maps any term {`t`} to the corresponding theorem {|- t = 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FL `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2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FL `p:bool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p &lt;=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HOL Light's 10 primitive inferenc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CONV, REF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