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FUTE_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FUTE_THEN : thm_tactic -&gt; goal -&gt; goals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negation of the goal and apply theorem-tactic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{REFUTE_THEN ttac} applied to a goal {g}, assumes the ne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al and applies {ttac} to it and a similar goal with a conclusion of {F}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precisely, if the original goal {A ?- u} is unnegated and {ttac}'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?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  ttac (ASSUME `~u`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?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?-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  REFUTE_THEN 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?- v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{ttac} is just {ASSUME_TAC}, this corresponds to a clas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`proof by contradic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?- u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  REFUTE_THEN ASSUME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u {{~u}} ?- F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{ttac} may be, if the conclusion {u} of the goal is neg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the same except that the assumed theorem will not be double-ne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effect is the same as {DISCH_THEN}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 unless the underlying theorem-tactic {ttac}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`proof by contradic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pplied to an unnegated goal, this tactic embodies implicit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cal principle of `proof by contradiction', but for negated goa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 is also intuitionistically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_CASES_TAC, DISCH_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