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PE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PEATC : conv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apply a conversion (zero or more times) until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c} is a conversion effects a transformation of a term {t} to a term {t'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f {c} maps {t} to the theorem {|- t = t`}, then {REPEATC c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hat repeats this transformation as often as possi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if {c} maps the term {`ti`} to {|- ti=t(i+1)} for {i} from {1} to {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ils when applied to the {n+1}th term {`t(n+1)`}, then {REPEATC c `t1`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{|- t1 = t(n+1)}. And if {c `t`} fails, them {REPEATC c `t`}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|- t = 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but can diverge if the supplied conversion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ETA_CONV `(\x. (\y. x + y) (x + 1))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. (\y. x + y) (x + 1)) 1 = (\y. 1 + y) (1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PEATC BETA_CONV `(\x. (\y. x + y) (x + 1))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. (\y. x + y) (x + 1)) 1 = 1 + 1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