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PEAT : tactic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applies a tactic until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ctic {REPEAT t} is a tactic which applies {t} to a goal, and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, continues applying it to all subgoal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of {REPEAT} to a tactic never fails, and neither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e tactic, even if the basic tactic fails immediately, unless it r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other that {Failure ..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start with a goal having many universal quant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!w x y z. w &lt; z /\ x &lt; y ==&gt; w * x + 1 &lt;= y * z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n {GEN_TAC} will strip them off one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GEN_TAC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!x y z. w &lt; z /\ x &lt; y ==&gt; w * x + 1 &lt;= y * z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{REPEAT GEN_TAC} will strip them off as far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REPEAT GEN_TAC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 &lt; z /\ x &lt; y ==&gt; w * x + 1 &lt;= y * z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{REPEAT COND_CASES_TAC} will eliminate all free conditiona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nstead of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, FIRST, ORELSE, THEN, THE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