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WRITE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WRITE_CONV : thm list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a term including built-in tautologies in the list of re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a term using {REWRITE_CONV} utilizes as rewrites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orems: the tautologies in the ML list {basic_rewrites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upplied by the user. The rule searches top-down and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terms which match the left-hand side of any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, until none of the transformations are applicabl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specified among the set of re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is conversion allow changes in the set of equat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PURE_REWRITE_CONV} and others in its family do not rewri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in {basic_rewri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down recursive search for matches may not be desir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increase the number of inferences being made or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. In this case other rewriting to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CE_REWRITE_CONV} and {GEN_REWRITE_CONV} can be used, or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given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{GEN_REWRITE_CONV} for the general strategy for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in HOL using equational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ail, but may diverge if the sequence of rewr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nipulate terms by rewriting them with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sulting in high degree of automation, {REWRITE_CONV}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a large number of inference steps. Thus, varia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{PURE_REWRITE_CONV}, or other rules such as {SUBS_CONV},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improv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rewrites, GEN_REWRITE_CONV, ONCE_REWRIT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_REWRITE_CONV, REWR_CONV, SUBS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