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WRITE_T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WRITE_TAC : thm list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 a goal including built-in tautologies in the list of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tactics in HOL provide a recursive left-to-right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writing facility that automatically decomposes subgo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es segments of proof in which equational theorem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y or collectively.  These include the unfolding of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ubstitution of equals for equals.  Rewriting is us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or to complete the decomposition of sub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transforms (or solves) a goal by using as rewrit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as left-to-right replacement rules) the conclusions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(equational) theorems, as well as a set of built-in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on tautologies) held in the ML variable {basic_rewrit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tion of a tautology often terminates the subgoal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solves the go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tional rewrites generated are applied recursively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depth, with matching and instantiation of variables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A list of rewrites can set off an infinite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and it is not, of course, decidable in general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set has that property. The order in which the rewrite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pplied is unspecified, and the user should not depen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{GEN_REWRITE_TAC} for more details on the rewrit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{REWRITE_TAC} allow the use of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 Some of them, such as {PURE_REWRITE_TAC}, exclud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ologies from the possible transformations. {ASM_REWRITE_TAC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clude the assumptions at the goal in the se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 other tactics allow greater control over the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able subterms. Several of them such as {ONCE_REWRITE_TAC}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rewrites recursively. {GEN_REWRITE_TAC} allows a rewrit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at a particular sub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does not fail. Certain sets of rewriting theor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oals may cause a non-terminating sequence of re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rewriting behaviour results from a term {t}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or eventually rewritten to a term containing {t}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term. The exact behaviour depends on the {HOL} implementation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ossible (unfortunately) to fall into Lisp in this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ithmetic theorem {GT}, {|- !n m. m &gt; n &lt;=&gt; n &lt; m}, is used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a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4 &lt; 5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4 &lt; 5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GT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4 &lt; 5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t is used below with the theorem {LT_0}, {|- !n. 0 &lt; SUC n}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a go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g `SUC n &gt; 0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ree variables in goal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1 subgoal (1 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C n &gt; 0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e(REWRITE_TAC[GT; LT_0]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goalstack = No sub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ing is a powerful and general mechanism in HOL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part of many proofs.  It relieves the user of the burd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ng and justifying a large number of minor proof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fits a forward proof sequence smoothly into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-oriented framework. That is, (within one subgoaling step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and justifies certain forward inferences, none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on a direct path to the desired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REWRITE_TAC} may be more powerful a tactic than is needed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; if efficiency is at stake, alternative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_REWRITE_TAC, GEN_REWRITE_TAC, IMP_REWRITE_TAC, ONCE_ASM_REWRITE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_REWRITE_TAC, PURE_ASM_REWRITE_TAC, PURE_ONCE_ASM_REWRITE_TA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_ONCE_REWRITE_TAC, PURE_REWRITE_TAC, REWR_CONV, REWRITE_CONV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_ALL_TAC, SUBST1_TAC, TARGET_REWRITE_T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