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ING_AND_IDEAL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ING_AND_IDEAL_CONV : (term -&gt; num) * (num -&gt; term) * conv * term * term * term * term * term * term * term * thm * (term -&gt; thm) -&gt; (term -&gt; thm) * (term list -&gt; term -&gt; term list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air giving a ring proof procedure and an ideal membership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combines the functionality of {RING} and {ideal_cofactors}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se requires the same rather lengthy input. When you want to apply bo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t of parameters, you can do so using {RING_AND_IDEAL_CONV}.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_AND_IDEAL_CONV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s functionally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 parms,ideal_cofactors 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the documentation for those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parameters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_cofactors,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