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ULE_ASSUM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ULE_ASSUM_TAC : (thm -&gt; thm) -&gt;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an inference rule over the assumptions of a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, assumption,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an inference rule {f} and a goal {({{A1;...;An}} ?- t)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RULE_ASSUM_TAC} tactical applies the inference rule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to give a new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A1,...,An}} ?-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  RULE_ASSUM_TAC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f(.. |- A1),...,f(.. |- An)}} ?- 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of {RULE_ASSUM_TAC f} to a goal fails iff {f} fai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any of the assumptions of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matter if the goal has no assumptions, but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RULE_ASSUM_TAC}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_LIST, MAP_EVERY, MAP_FIRST, POP_ASSUM_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