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ELECT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ELECT_CONV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an epsilon term by introducing an existential qua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epsi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{SELECT_CONV} expects a boolean term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{`P[@x.P[x]/x]`}, which asserts that the epsilon term {@x.P[x]}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, {x} say, for which {P[x]} holds.  This assertion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ing that there exists such a value, and {SELECT_CONV} appl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f this form returns the theorem {|- P[@x.P[x]/x] = ?x. P[x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pplied to a term that is not of the form {`P[@x.P[x]/x]`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LECT_CONV `(@n. n &lt; m) &lt; m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@n. n &lt; m) &lt; m &lt;=&gt; (?n. n &lt;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seful in conjunction with {CONV_TAC} for proving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denoted by epsilon terms.  For example, suppose that one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!m. 0 &lt; m ==&gt; (@n. n &lt; m) &lt; SUC m`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e start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REPEAT STRIP_TA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_MP_TAC(ARITH_RULE `!m n. m &lt; n ==&gt; m &lt; SUC n`)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[`0 &lt; m`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(@n. n &lt; m) &lt; m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is is now in the correct form for using {SELECT_CONV}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CONV_TAC SELECT_CONV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[`0 &lt; m`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?n. n &lt; m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the resulting subgoal is straightforward to prov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{ASM_MESON_TAC[]} or {EXISTS_TAC `0` THEN ASM_REWRITE_TAC[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ELIM, SELECT_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