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SELECT_ELIM_T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SELECT_ELIM_TAC : tact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select terms from a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ctic {SELECT_ELIM_TAC} attempts to remove from a goal any select ter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 instances of the Hilbert choice operator {@x. P[x]}. First, any inst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ccur inside their own predicate, i.e. {P[@x. P[x]]}, are replaced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{?x. P[x]}, as with {SELECT_CONV}. Other select-terms are elimin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ing each on with a new variable {v} and adding a corresponding in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xiom {SELECT_AX}, of the form {!x. P[x] ==&gt; P[v]}. Note that the l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trictly preserve logical equivalence, only implication.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replace a provable goal by an unprovable one. But since not mu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able about a select term except via the axiom {SELECT_AX}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i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we set the go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 `(@n. n &lt; 3) &lt; 3 /\ (@n. n &lt; 3) &lt; 5`;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An application of {SELECT_ELIM_TAC}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 SELECT_ELIM_TAC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goalstack = 1 subgoal (1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!_73133. (!x. x &lt; 3 ==&gt; _73133 &lt; 3) ==&gt; (?n. n &lt; 3) /\ _73133 &lt; 5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ready applied as an initial normalization by {MESON} and other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occasionally find it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