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SELECT_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SELECT_RULE : th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s an epsilon term in place of an existential qua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, epsi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erence rule {SELECT_RULE} expects a theorem ass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of a value {x} such that {P} holds.  The equivalent as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psilon term {@x.P} denotes a value of {x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{P} holds is returned as a theo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|- ?x.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  SELECT_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|- P[(@x.P)/x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applied to a theorem the conclusion of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tially qua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xiom {INFINITY_AX} in the theory {ind}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 ?f. ONE_ONE f /\ ~ONT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Applying {SELECT_RULE} to this theorem returns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ELECT_RULE INFINITY_AX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ONE_ONE (@f. ONE_ONE f /\ ~ONTO f) /\ ~ONTO (@f. ONE_ONE f /\ ~ONTO f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to introduce an epsilon term to permit rewri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defined using the epsilon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, SELECT_AX, SELECT_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