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EQ_IMP_REWRITE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EQ_IMP_REWRITE_TAC : thm list -&gt;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sequential implicational rewriting, adding new assump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ctic is closely related to {IMP_REWRITE_TAC} but uses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s sequentially instead of simultaneously: given a list of theo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{[th_1;...;th_k]}, the tactic call {SEQ_IMP_REWRITE_TAC [th_1;...;th_k]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as many implicational rewriting as it can with {th_1}, th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{th_2}, etc. When {th_k} is reached, start over from {th_1}. Repeat t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write can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no rewrite can be achieved. If the usual behavior of leaving the goal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red, one can wrap the coal in {TRY_TA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s the basic {IMP_REWRITE_TAC}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 `!a b c. a &lt; b ==&gt; (a - b) / (a - b) * c = c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!a b c. a &lt; b ==&gt; (a - b) / (a - b) * c = c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(IMP_REWRITE_TAC[REAL_DIV_REFL;REAL_MUL_LID;REAL_SUB_0; REAL_LT_IMP_NE]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!a b. ~(a &lt; b)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{SEQ_IMP_REWRITE_TAC}, the same sequence of theorems solves the g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(SEQ_IMP_REWRITE_TAC[REAL_DIV_REFL;REAL_MUL_LID;REAL_SUB_0; REAL_LT_IMP_NE]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No sub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resses a problem which happens already with {REWRITE_TAC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MP_TAC}: one generally rewrites with one theorem, then with anoth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n the end, once every step is done, (s)he packs everything in a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is list to {IMP_REWRITE_TAC}; but it then happen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 happen at this point because the simultaneous use of all theo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yield the same result as their subsequent use. A usual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o decompose the call into two calls by identifying manual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s are the source of the unexpected behavior when used together.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use {SEQ_IMP_REWRITE_TAC}. Note that this is however a lot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{IMP_REWRITE_TAC}. The user may prefer to first use {IMP_REWRITE_TAC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work like the sequential use of single implicational re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{SEQ_IMP_REWRITE_TA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REWRITE_TAC, REWRITE_TAC, SIMP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