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IMPLE_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IMPLE_CHOOSE : term -&gt;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tially quantifies a hypothesis of a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{SIMPLE_CHOOSE `v` th} existentially quantifies a hypothe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over the variable {v}. It is intended for use when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so that the choice of assumption is unambiguous. In gen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the one that happens to be fir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if {v} is not a variable or if it is free in the conclu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{t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th = SYM(ASSUME `x:num = y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h : thm = x = y |- y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IMPLE_EXISTS `x:num` th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x = y |- ?x. y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IMPLE_CHOOSE `x:num` i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?x. x = y |- ?x. y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general function is {CHOOSE}, but this is simpler in the 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EXISTS, SIMPLE_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