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IMPLE_DISJ_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IMPLE_DISJ_CASES : th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s hypotheses of two theorems with sam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{SIMPLE_DISJ_CASES} takes two `case' theorems with alpha-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and returns a theorem with the first hypotheses disjo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 {{p}} |- r    B u {{q}} |-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 SIMPLE_DISJ_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- {{p}}) u (B - {{q}}) u {{p \/ q}} |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ependency on the order of the hypotheses, it is only recommen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eorem has exactly one hypoth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{p}} |- r    {{q}} |-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 SIMPLE_DISJ_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{p \/ q}} |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sophisticated or-elimination, use {DISJ_CAS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onclusions of the theorems are not alpha-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[th1; th2] = map (UNDISCH o T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`~p ==&gt; p ==&gt; q`; `q ==&gt; p ==&gt; q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1 : thm = ~p |- p ==&gt;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2 : thm = q |- p ==&gt;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IMPLE_DISJ_CASES th1 th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~p \/ q |- p ==&gt; q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_CASES, DISJ_CASES_TAC, DISJ_CASES_THEN, DISJ_CASES_THEN2, DISJ1, DISJ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