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IMPLE_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IMPLE_EXISTS : ter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n existential quantifier over a variable in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 pair consisting of a variable {v} and a theorem {|- p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SIMPLE_EXISTS} returns the theorem {|- ?v. p}. It is not compulsory for {v}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ree in {p}, but otherwise the quantification is vac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nly if {v} is no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IMPLE_EXISTS `x:num` (REFL `x:num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?x. 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{EXISTS} function is more general: it can introduce an exis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fied variable to replace chosen instances of any term in the theo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{SIMPLE_EXISTS} is easier to use when the simple cas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