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IMPLIFY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IMPLIFY_CONV : simpset -&gt; thm list -&gt;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implification at depth with arbitrary sim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maximal generality, simplification operations in HOL Light (as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{SIMP_TAC}) are controlled by a `simpset'. Given a simpset {ss}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st of theorems {thl} to be used as (conditional or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rite rules, {SIMPLIFY_CONV ss thl} gives a simplification conversio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 top-down traversal strategy ({TOP_DEPTH_SQCONV}) and a nesting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 for the recursive solution of subconditions by further simpl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some other interface to the simplifier is more convenient, bu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is to employ a customized sim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_SIMPLIFY_CONV, ONCE_SIMPLIFY_CONV, SIMP_CONV, SIMP_RULE, SIMP_TA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DEPTH_SQ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