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KOLEM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KOLEM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kolemize a term already in negation nor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emization amounts to rewriting with the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KOLEM_THM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!P. (!x. ?y. P x y) &lt;=&gt; (?y. !x. P x (y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{SKOLEM_CONV} will apply this transformation and pu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rs to give a form with all existential quantifiers pul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 However, it assumes that the input is in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rm, i.e. built up by conjunction and disjunction from possibly n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KOLEM_CONV `(!x. ?y. P x y) \/ (?u. !v. ?z. P (f u v) z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nventing typ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!x. ?y. P x y) \/ (?u. !v. ?z. P (f u v) z) &lt;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?y u z. (!x. P x (y x)) \/ (!v. P (f u v) (z v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te that it doesn't work properly when the inpu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, and hence is not in NNF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KOLEM_CONV `(!x. ?y. P x y) ==&gt; (?u. !v. ?z. P (f u v) z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nventing typ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!x. ?y. P x y) ==&gt; (?u. !v. ?z. P (f u v) z) &lt;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?y. !x. P x (y x)) ==&gt; (?u z. !v. P (f u v) (z v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component in decision procedures, to simplify the class of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to be considered. Used internally in several such proced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ESON_TA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_CONV, NNFC_CONV, PRENEX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