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P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PECL : term list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s zero or more variables in the conclusion of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 list {[u1;...;un]} and a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|- !x1...xn. t}, the inference rule {SPECL} returns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A |- t[u1/x1]...[un/xn]}, where the substitu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left-to-right in the same way as for {SPEC}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lpha-conversions applied to {t} if necessary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ich are free in {ui} become bound afte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|- !x1...xn.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  SPECL [`u1`;...;`un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|- t[u1/x1]...[un/x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 is permissible for the term-list to be empt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SPECL}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each of the terms is of the sa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quantified variable in the original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pecialization of a theorem from theory {arithmet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 = ARITH_RULE `!m n p q. m &lt;= p /\ n &lt;= q ==&gt; (m + n) &lt;= (p + q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 : thm = |- !m n p q. m &lt;= p /\ n &lt;= q ==&gt; m + n &lt;= p +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PECL [`1`; `2`; `3`; `4`] 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1 &lt;= 3 /\ 2 &lt;= 4 ==&gt; 1 + 2 &lt;= 3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alize variables while also instantiating types of 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use {ISPECL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, GENL, GEN_ALL, GEN_TAC, SPEC, SPEC_ALL, SPEC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