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TRING_EQ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TRING_EQ_CONV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equality or inequality of two HOL string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"s"} and {"t"} are two string literals in the HOL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{STRING_EQ_CONV `"s" = "t"`}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"s" = "t" &lt;=&gt; T       or       |- "s" = "t" &lt;=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depending on whether the string literals are equal or not eq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TRING_EQ_CONV tm} fails if {tm} is not of the specified form, an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tring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TRING_EQ_CONV `"same" = "same"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"same" = "same" &lt;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TRING_EQ_CONV `"knowledge" = "power"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"knowledge" = "power" &lt;=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basic equality reasoning while producing string-related proo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string, CHAR_EQ_CONV, mk_string, NUM_EQ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