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TRIP_GOAL_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TRIP_GOAL_THEN : thm_tactic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goal by eliminating one outermost connective,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orem-tactic to the antecedents of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theorem-tactic {ttac} and a goal {(A,t)}, {STRIP_GOAL_THEN} remo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most occurrence of one of the connectives {!}, {==&gt;}, {~} or {/\}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goal {t}.  If {t} is a universally quantified ter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IP_GOAL_THEN} strips off the qua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?- !x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  STRIP_GOAL_THEN 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?- u[x'/x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x'} is a primed variant that does not appear f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{A}.  If {t} is a conjunction, then {STRIP_GOAL_THEN} simply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nction into two sub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?- v /\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  STRIP_GOAL_THEN 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v   A ?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f {t} is an implication {"u ==&gt; v"} an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?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  ttac (u |-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' ?- v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?- u ==&gt;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  STRIP_GOAL_THEN 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' ?- v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Finally, a negation {~t} is treated as the implication {t ==&gt; 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IP_GOAL_THEN ttac (A,t)} fails if {t} is not a universally quantified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ation, a negation or a conjunction.  Failure also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{ttac} fails, after stripping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ving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n = 1 ==&gt; n * n = n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ree variables in goal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 = 1 ==&gt; n * n = n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 possible initial step i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STRIP_GOAL_THEN SUBST1_TA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1 * 1 = 1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ch is immediate by {ARITH_TAC}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IP_GOAL_THEN} is used when manipulating intermediate results (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outer connectives from a goal) directly, rather than as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_TAC, DISCH_THEN, GEN_TAC, STRIP_ASSUME_TAC, STRI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