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TRUCT_CASES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TRUCT_CASES_TAC : thm_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very general structural cas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,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applied to a theorem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 = A' |- ?y11...y1m. x = t1 /\ (B11 /\ ... /\ B1k) \/ ...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yn1...ynp. x = tn /\ (Bn1 /\ ... /\ Bnp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n which there may be no existential quantifiers where a `vector'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s shown above, {STRUCT_CASES_TAC th} splits a goal {A ?- s} into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?-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 {{B11,...,B1k}} ?- s[t1/x] ... A u {{Bn1,...,Bnp}} ?- s[tn/x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at is, performs a case split over the possible construc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ti}) of a term, providing as assumptions the given constraints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conjoined constraints into separate assumptions. Note that unless {A'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bset of {A}, this is an invalid 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theorem has the above form, namely a conj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multiply existentially quantified) terms which assert the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variable {x} and the give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the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~(l:(A)list = []) ==&gt; LENGTH l &gt; 0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 we can get rid of the universal quantifi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ilt list theorem {list_CASES}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_CASES = !l. l = [] \/ (?h t. l = CONS h t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then use {STRUCT_CASES_TAC}. This amounts to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c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STRUCT_CASES_TAC (SPEC_ALL list_CASES)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2 subgoals (2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~(CONS h t = []) ==&gt; LENGTH (CONS h t) &gt; 0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~([] = []) ==&gt; LENGTH [] &gt; 0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both of these are solvable by {REWRITE_TAC[GT; LENGTH; LT_0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case split from the axioms specifying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M_CASES_TAC, BOOL_CASES_TAC, COND_CASES_TAC, DISJ_CASES_T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_CASES_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