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UBST_VAR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UBST_VAR_TAC : thm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quation to substitute ``safely'' in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pplied to a theorem with an equational hypothesis {A |- s = t}, {SUBST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_TAC} has no effect if {s} and {t} are alpha-equivalent. Otherwi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of the equation is a variable not free in the other sid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, and the conclusion contains no free variables not free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 of the goal, then the theorem is used to replace that consta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hroughout the goal, assumptions and conclusions. If n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pply, or the conclusion is not even an equation, the applic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non-equation for which none of the cases abov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me sequence like {REPEAT(FIRST_X_ASSUM SUBST_VAR_TAC)} one can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ssumptions to substitute ``safely'', in the sense that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rovability status of the goal. This is sometimes a useful pre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automatic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1_TAC, SUBST_AL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