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YM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left-hand and right-hand sides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symmetry,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heorem {A |- t1 = t2}, the inference rule {SYM}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A |- t2 = t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1 =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2 =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theorem is equ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REDUCE_CONV `12 * 1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12 * 12 =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YM 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144 = 12 *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{SYM} rule requires the input theorem to be a simple equation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tructure such as outer universal quantifiers. To reverse e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deeper inside theorems, you may use {GSYM}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, REFL,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