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AC_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AC_PROOF : goal * tactic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ove a goal using a given 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goal-tactic pair {(A ?- t,tac)}, the {TAC_PROOF}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ove the goal {A ?- t}, using the tactic {tac}. If it succee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{A' |- t} corresponding to the goal, where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A'} may be a proper superset of {A} unless the tactic is valid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inbuilt valid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goal has hypotheses and conclusions all of type {boo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ctic can solve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,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