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DOC TA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YPE {TAUT : term -&gt; th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es a propositional tautolo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all {TAUT `t`} where {t} is a propositional tautology, will prov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matically and return {|- t}. A propositional tautology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formula built up using the logical connectives `{~}', `{/\}', `{\/}', `{==&gt;}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`{&lt;=&gt;}' from terms that can be considered ``atomic'' that is log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 whatever truth-values are assigned to the atomic formul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s if {t} is not a propositional tautolo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simple and potentially useful tautology: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TAUT `a \/ b ==&gt; c &lt;=&gt; (a ==&gt; c) /\ (b ==&gt; c)`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 it : thm = |- a \/ b ==&gt; c &lt;=&gt; (a ==&gt; c) /\ (b ==&gt; c)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 and here is a more surprising o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TAUT `(p ==&gt; q) \/ (q ==&gt; p)`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 it : thm = |- (p ==&gt; q) \/ (q ==&gt; p)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 Note that the ``atomic'' formulas need not just be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TAUT `(x &gt; 2 ==&gt; y &gt; 3) \/ (y &lt; 3 ==&gt; x &gt; 2)`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 it : thm = |- (x &gt; 2 ==&gt; y &gt; 3) \/ (y &lt; 3 ==&gt; x &gt;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lving a tautologous goal completely by {CONV_TAC TAUT}, or generat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tology to massage the goal into a more convenient equivalent form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{REWRITE_TAC[TAUT `...`]} or {ONCE_REWRITE_TAC[TAUT `...`]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lgorithm used is quite naive, and not efficient on large formulas.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general first-order reasoning, with quantifier instantiation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ON-based metho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E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L_CASES_TAC, ITAUT, ITAUT_TAC, MESON, MESON_TA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ND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