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HEN_T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THEN_TCL) : thm_tactical -&gt; thm_tactical -&gt; thm_tac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s two theorem-tact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ttl1} and {ttl2} are two theorem-tacticals, {ttl1 THEN_TCL ttl2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eorem-tactical which composes their effect; that is,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l1 ttac th1 = ttac 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l2 ttac th2 = ttac 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tl1 THEN_TCL ttl2) ttac th1 = ttac 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THEN_TCL} to a pair of theorem-tacticals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_TCL, FIRST_TCL, ORELSE_T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