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OP_DEPTH_SQ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OP_DEPTH_SQCONV : strateg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simplification top-down to all subterms, retraversing chan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's simplification functions (e.g. {SIMP_TAC}) have their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ntrolled by a ``strategy''. {TOP_DEPTH_SQCONV} is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{TOP_DEPTH_CONV} for ordinary conversions: simpl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p-down to all subterms, retraversing chan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SQCONV, ONCE_DEPTH_SQCONV, REDEPTH_SQCONV, TOP_DEPTH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SWEEP_SQ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