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TRANS : thm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ransitivity of equality on two equational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transitivity,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heorem {A1 |- t1 = t2} and a theorem {A2 |- t2' = t3}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t2} and {t2'} are alpha-equivalent (in particular, where they are ident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erence rule {TRANS} returns the theorem {A1 u A2 |- t1 = t3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 |- t1 = t2   A2 |- t2' =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 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 u A2 |- t1 =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theorems are equational, with the right si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same as the left side of the second, up to alpha-equiva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ws identical uses of {TRANS}, one on Boolean equations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{&lt;=&gt;}) and one on numeric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1 = ASSUME `a:bool = b` and t2 = ASSUME `b:bool = c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1 : thm = a &lt;=&gt; b |- a &lt;=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2 : thm = b &lt;=&gt; c |- b &lt;=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RANS t1 t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a &lt;=&gt; b, b &lt;=&gt; c |- a &lt;=&g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1 = ASSUME `x:num = 1` and t2 = num_CONV `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1 : thm = x = 1 |-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2 : thm = |- 1 = SUC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RANS t1 t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x = 1 |- x = SU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HOL Light's 10 primitive inferenc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_MP, IMP_TRANS, REFL, SYM, TRANS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