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TRANS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TRANS_TAC : thm -&gt; term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ransitivity theorem to goal with chosen intermediat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, modus ponens, im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`transitivity' theorem, i.e. o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!xs. R1 x y /\ R2 y z ==&gt; R3 x z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a term {t}, {TRANS_TAC} produces a tactic that reduces a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clusion of the form {R3 s u} to one with conclusion {R1 s t /\ R2 t u}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?- R3 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  TRANS_TAC (|- !xs. R1 x y /\ R2 y z ==&gt; R3 x z) `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?- R1 s t /\ R2 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imple inequality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n &lt; (m + 2) * (n + 1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use the following transitivity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_TRANS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!m n p. m &lt;= n /\ n &lt; p ==&gt; m &l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TRANS_TAC LET_TRANS `1 * (n + 1)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 &lt;= 1 * (n + 1) /\ 1 * (n + 1) &lt; (m + 2) * (n + 1)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input theorem is of the expected form (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{R1}, {R2} and {R3} may be, and often are, the sam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matches the goal, in the usual sense of higher-order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of {TRANS_TAC th t} can often be replicated by the more prim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 sequence {MATCH_MP_TAC th THEN EXISTS_TAC t}. The use of {TRANS_TAC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less verbose, but it is also more general in that it ensure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instantiation of the theorem, whereas in highly polymorphic theor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{MATCH_MP_TAC} may leave the wrong types for the subsequent {EXISTS_T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_MP_TAC, T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