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TRY : tactic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tactic have no effect rather than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,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tactic {t}, the application {TRY t} gives a new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same effect as {t} if that succeeds, and otherwi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of {TRY} to a tactic never fails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ight want to try a certain tactic ``speculatively'', even if we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ill work, for example, to handle the ``easy'' subgoals from br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a large conjunction. On a small scale, we might want to pr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(x + 1) EXP 2 = x EXP 2 + 2 * x + 1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 EXP 2 = y EXP 2 ==&gt; x = y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 &lt; y ==&gt; 2 * x + 1 &lt; 2 * y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and just see which conjuncts we can get rid of automat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ARITH_TAC}. It turns out that it only leaves one subgoal with some non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REPEAT CONJ_TAC THEN TRY ARITH_TAC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x EXP 2 = y EXP 2 ==&gt; x = y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_TAC,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