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UNDIS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UNDISCH : thm -&gt; th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scharges the antecedent of an implicative theo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, undischarge, antece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|- t1 ==&gt; 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  UND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, t1 |- t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{UNDISCH} will fail on theorems which are not i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UNDISCH(TAUT `p /\ q ==&gt; p`)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hm = p /\ q |- p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H, DISCH_ALL, DISCH_TAC, DISCH_THEN, STRIP_TAC, UNDISCH_ALL, UNDISCH_T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