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UNDISCH_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UNDISCH_TAC : term -&gt; tac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harges an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, dis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?-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  UNDISCH_TAC `v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 {{v}} ?- v ==&gt; 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UNDISCH_TAC} will fail if {`v`} is not an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UNDISCH}arging {`v`} will remove all assumptions that are alpha-equival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{`v`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H, DISCH_ALL, DISCH_TAC, DISCH_THEN, STRIP_TAC, UNDISCH, UNDISCH_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SCH_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