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USE_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USE_THEN : string -&gt; thm_tactic -&gt; tactic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 theorem tactic to named assum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ctic {USE_THEN "name" ttac} applies the theorem-tactic {ttac}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labelled {name} (or the first in the list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there is no assumption of that name or if the theorem-tactic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{LABEL_TAC} for an extende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assumption identified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, FIND_ASSUM, HYP, LABEL_TAC, REMOVE_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