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WEAK_CNF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WEAK_CNF_CONV :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term already in negation normal form into conjunctive norm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pplied to a term already in negation normal form (see {NNF_CONV}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that all other propositional connectives have been eliminated in fav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junction, disjunction and negation, and negation is only appl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formulas, {WEAK_CNF_CONV} puts the term into an equivalent conju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orm, which is a conjunction of disj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; non-Boolean terms will just yield a reflexive the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WEAK_CNF_CONV `(a /\ b) \/ (a /\ b /\ c) \/ d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a /\ b \/ a /\ b /\ c \/ d &lt;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a \/ a \/ d) /\ (b \/ a \/ d)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a \/ b \/ d) /\ (b \/ b \/ d)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 \/ c \/ d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 \/ c \/ d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ing and associativity of the resulting form are not guarante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duplicates. See {CNF_CONV} for a stronger (but somewhat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where this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_CONV, DNF_CONV, NNF_CONV, WEAK_DNF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