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X_CHOOSE_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X_CHOOSE_THEN : term -&gt; thm_tact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existentially quantified variable with given witness, and pas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orem-tac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-tactic, quantifier, exis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X_CHOOSE_THEN} expects a variable {y}, a tactic-generating function {ttac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heorem of the form {(A1 |- ?x. w)} as arguments.  A new theor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introducing the given variable {y} as a witness for the object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existence is asserted in the original theorem, {(w[y/x] |- w[y/x])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ctic-generating function {ttac} applied to this theorem produce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 when applied to a goal {(A ?- t)}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?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  ttac ({{w[y/x]}} |- w[y/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?-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n applying {(X_CHOOSE_THEN `y` ttac (A1 |- ?x. w))}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{(A ?- t)} produces the sub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?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  X_CHOOSE_THEN `y` ttac (A1 |- ?x.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?- t1         (`y` not free an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theorem's conclusion is not existentially quantifie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not a variable.  Failures may ar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-generating function.  An invalid tactic is produc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variable is free in {w} or {t}, or if the theorem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which is not alpha-convertible to an assum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have the following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!m n. m &lt; n ==&gt; m EXP 2 + 2 * m &lt;= n EXP 2`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rewrite with a theorem to get an existential antece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REPEAT GEN_TAC THEN REWRITE_TAC[LT_EXISTS]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`(?d. n = m + SUC d) ==&gt; m EXP 2 + 2 * m &lt;= n EXP 2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we may then use {X_CHOOSE_THEN} to introduce the name {e}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tial variable and immediately substitute it in the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DISCH_THEN(X_CHOOSE_THEN `e:num` SUBST1_TAC)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 EXP 2 + 2 * m &lt;= (m + SUC e) EXP 2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t which point {ARITH_TAC} will fin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CHOOSE_THEN, CONJUNCTS_THEN, CONJUNCTS_THEN2, DISJ_CASES_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_CASES_THEN2, STRIP_THM_THEN, X_CHOOSE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