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X_META_EXISTS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X_META_EXISTS_TAC : term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xistentially quantified variable with given meta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ariable {v} and a goal of the form {A ?- ?x. t[x]}, 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X_META_EXISTS_TAC} gives the new goal {A ?- t[v]} where {v}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ariable. In the resulting proof, it is as if the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here to the later choice for this metavariable, which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{UNIFY_ACCEPT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metavariable is no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UNIFY_ACCEPT_TAC} for an example of using meta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instantiations until the correct term become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probably steer clear of using metavariables if possibl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avariable instantiations apply across the whole fringe of goal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urrent goal, and can lead 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_TAC, META_EXISTS_TAC, META_SPEC_TAC, UNIFY_ACCEPT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