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u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ugment : prover -&gt; thm list -&gt; prov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ents a prover's context with new theo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 Light simplifier (e.g. as invoked by {SIMP_TAC}) allows prover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rover} to be installed into simpsets, to automatically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conditions. These may maintain a state dynamically and augment it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become available (e.g. a theorem {p |- p} become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ing the consequent of an implication {`p ==&gt; q`}).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flexibility in the data structure used to maintain state, pro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in an `object-oriented' style, where the context is part of the 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tself. A call {augment p thl} maps a prover {p} to a new pr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{thl} added to the initi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 unless the prover is ab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stly for experts wishing to customize the si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of this ingenious trick for maintaining context from Don Sym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t by reading some code written by Richard Boulton. I was t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Finn that there are similar ideas in the functional language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ulating existenti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_prover, mk_prover, SIMP_CONV, SIMP_RULE, SIM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