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axi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axioms : unit -&gt; thm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et of axi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{axioms()} returns the current list of axi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ircumstances, the list of axioms will be as follow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ioms of infinity, choice and extens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xioms(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l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|- ?f. ONE_ONE f /\ ~ONTO f; |- !P x. P x ==&gt; P ((@)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!t. (\x. t x) = t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axioms are used, the consistency of the resulting theor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 However, new definitions and type definitions are always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nsidered as true `axiom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 definitions, new_axiom, new_definition, the_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