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asic_p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asic_prover : (simpset -&gt; 'a -&gt; term -&gt; thm) -&gt; simpset -&gt; 'a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ver use function used in the si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Light simplifier (e.g. as invoked by {SIMP_TAC}) allows prover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r} to be installed into simpsets, to automatically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-conditions. There is another component of the simpset that control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pplied to unproven subgoals arising in simplifi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basic_prover} function, which is used in all the standard simpset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simplify the goals with the rewrites as far as possible, then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ers one at a time on the resulting subgoals till on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though the later application to a term may fail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prover, SIMP_CONV, SIMP_RULE, SI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