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asic_re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asic_rewrites : unit -&gt; th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et of built-in theorems used, by default, in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theorems returned by {basic_rewrites()} is applied by defa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ing conversions, rules and tactics such as {ONCE_REWRITE_CONV}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RULE} and {SIMP_TAC}, though not in the `pure' varia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URE_REWRITE_TAC}. This default set can be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extend_basic_rewrites}, {set_basic_rewrites}. Other conversion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expressible as rewriting with a theorem, can be add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t_basic_convs} and {extend_basic_convs} and examined by {basic_conv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hows the list of default rewrites in the standard HOL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 Most of them are basic logical taut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sic_rewrites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 it : thm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|- FST (x,y) = x; |- SND (x,y) = y; |- FST x,SND x 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if x = x then y else z) = y; |- (if T then t1 else t2) = 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if F then t1 else t2) = t2; |- ~ ~t &lt;=&gt; t; |- ~T &lt;=&gt; F; |- ~F &lt;=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@y. y = x) = x; |- x = x &lt;=&gt; T; |- (T &lt;=&gt; t) &lt;=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t &lt;=&gt; T) &lt;=&gt; t; |- (F &lt;=&gt; t) &lt;=&gt; ~t; |- (t &lt;=&gt; F) &lt;=&gt; ~t; |- ~T &lt;=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~F &lt;=&gt; T; |- T /\ t &lt;=&gt; t; |- t /\ T &lt;=&gt; t; |- F /\ t &lt;=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t /\ F &lt;=&gt; F; |- t /\ t &lt;=&gt; t; |- T \/ t &lt;=&gt; T; |- t \/ T &lt;=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F \/ t &lt;=&gt; t; |- t \/ F &lt;=&gt; t; |- t \/ t &lt;=&gt; t; |- T ==&gt; t &lt;=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t ==&gt; T &lt;=&gt; T; |- F ==&gt; t &lt;=&gt; T; |- t ==&gt; t &lt;=&gt; T; |- t ==&gt; F &lt;=&gt; ~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(!x. t) &lt;=&gt; t; |- (?x. t) &lt;=&gt; t; |- (\x. f x) y = f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x = x ==&gt; p &lt;=&gt; p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{basic_rewrites} are included in the set of equations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wri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_basic_rewrites, set_basic_rewrites, set_basic_convs, extend_basic_conv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_convs, REWRITE_CONV, REWRITE_RULE, REWRITE_TAC, SIMP_CONV, SIMP_RU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