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asic_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asic_ss : thm list -&gt; simp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traightforward simpset from a list of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aximal generality, simplification operations in HOL Light (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SIMP_TAC}) are controlled by a `simpset'. A call {basic_ss thl}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simpset used by the default simplifier instan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MP_TAC}, which has the given theorems as well as the basic rew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and no other pr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convs, basic_rewrites, empty_ss, SIMP_CONV, SIMP_RULE, SI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