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inders : unit -&gt; string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binders} returns a list of all the binders declared so fa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 {b} is then parsed in constructs like {b x. t[x]} a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(b) (\x. t[x])}. The set of binders can be changed with {parse_as_bind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unparse_as_bi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inders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list = ["\\"; "!"; "?"; "?!"; "@"; "minimal"; "lambd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as_binder, parses_as_binder, parse_as_infix, parse_as_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se_as_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