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bnd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bndvar : term -&gt;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ound variable of an abs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bndvar `\var. t`} returns {`var`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unless the term is an abs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ndvar `\x. x + 1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x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dest_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