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ody :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ody of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dy `\var. t`} returns {`t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erm is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ody `\x. 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x + 1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ar, dest_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