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by : tactic -&gt; refin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tactic to a refin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 {by tac} for a tactic {tac} gives a refinement of the current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goals that applies {tac} to the first subgo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f interest to users who want to handle `refinements'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