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ases : string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cases theorem for an induct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ll {cases "ty"} where {"ty"} is the name of a recursive type def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define_type}, returns a ``cases'' theorem asserting that each el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an instance of one of the type constructors. The effect i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if {prove_cases_thm} were applied to the induction theorem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{define_type}, and the documentation for {prove_cases_thm} gives a leng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{ty} is not the name of a recurs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ases "num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!m. m = 0 \/ (?n. m = SUC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ases "list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!x. x = [] \/ (?a0 a1. x = CONS a0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_type, distinctness, injectivity, prove_cases_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