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mbine : ('a -&gt; 'a -&gt; 'a) -&gt; ('a -&gt; bool) -&gt; ('b, 'a) func -&gt; ('b, 'a) func -&gt; ('b, 'a) fu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ogether two finite partial functions using pointwi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a suite of operations on finite partial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('a,'b)func}. These may sometimes be preferable to ordinary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mit more operations such as equality comparison, extraction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{f} and {g} are finite partial functions, then {combine op z f g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together in the following somewhat complicated way. If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{f} and {g} is defined at point {x}, that will giv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function. If both {f} and {g} are defined at {x} with values {y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y2}, the value of the combined function will be {op y1 y2}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alue {y} satisfies the predicate {z}, the new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t that point; the intuition is that the two values {y1} and {y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each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fail if the given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f = itlist I [1 |-&gt; 2; 2 |-&gt; 3; 3 |-&gt; 6]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 = itlist I [1 |-&gt; 5; 2 |-&gt; -3] undefined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f : (int, int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g : (int, int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aph(combine (+) (fun x -&gt; x = 0) f g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int * int) list = [(1, 7); (3, 6)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te partial functions are used to represent values with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e.g. matrices or polynomials), this can be used to perfor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wise by using addition for the {op} argument. Using a zero te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{z} will ensure that no zero values are included in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canonic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, |=&gt;, apply, applyd, choose, defined, dom, foldl, fol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is_undefined, mapf, ran, tryapplyd, undefine,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