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mpose_in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mpose_insts : instantiation -&gt; instantiation -&gt; instanti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two instan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wo instantiations {i1} and {i2} (with type {instantiation},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term_match} for example), the call {compose_insts i1 i2} will g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iation that results from composing them, with {i1} applied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{i2}. For example, {instantiate (compose_insts i1 i2) t}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{instantiate i2 (instantiate i1 t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of specialized interest; used in sequencing tactics like {THEN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metavariable instan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, INSTANTIATE, INSTANTIATE_ALL, inst_goal, PART_MATCH, term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