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nstants : unit -&gt; (string * hol_type)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the constants curr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all the constants that have been def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, binders, in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