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elete_par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elete_parser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stall a user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Light allows user parsing functions to be installed, and will try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erms during parsing before the usual parsers. The call {delete_parser "s"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ny parsers associated with string {"s"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, regardless of whether there are any parser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_parser, installed_parsers, try_user_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